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1680"/>
        <w:jc w:val="center"/>
        <w:textAlignment w:val="top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四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年第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期集中培训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补报名申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日前发送）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6"/>
        <w:gridCol w:w="2709"/>
      </w:tblGrid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律所名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子邮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实习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实习证发证日期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请补报名事由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若开班当日有空余名额，是否愿意接受安排参加培训班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（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（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接受临时安排参训的学员，律师学院会根据收到申请的先后顺序电话本人。</w:t>
            </w:r>
          </w:p>
        </w:tc>
      </w:tr>
      <w:tr>
        <w:trPr>
          <w:trHeight w:val="1695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排补报名人员参训原则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实习证已经到期或者过期未能在优先报名阶段报名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身体原因（安排手术或者怀孕生产安排冲突），须附医学证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培训班开班前有空余名额（根据收到申请的先后顺序排列）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前，填妥如上表格，律师学院会发送是否安排补报名的短信，请注意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9:00Z</dcterms:created>
  <dc:creator>Administrator</dc:creator>
  <dc:description/>
  <dc:language>en-US</dc:language>
  <cp:lastModifiedBy>Administrator</cp:lastModifiedBy>
  <dcterms:modified xsi:type="dcterms:W3CDTF">2017-02-27T07:31:51Z</dcterms:modified>
  <cp:revision>2</cp:revision>
  <dc:subject/>
  <dc:title>四第五期集中培训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