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：</w:t>
      </w:r>
    </w:p>
    <w:p>
      <w:pPr>
        <w:pStyle w:val="Normal"/>
        <w:spacing w:lineRule="exact" w:line="600"/>
        <w:ind w:firstLine="723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8"/>
          <w:u w:val="thick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涉外律师领军人才培养报名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共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页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以下事项如没有请填无。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话及手机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电子邮箱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律师事务所及职务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国内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境外学历、专业及毕业院校（提供学历证明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境内外学术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境内外仲裁机构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境内外法律专业组织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境外律所任职及年限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其它司法管辖区律师执业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主要从事的涉外业务领域（共分八项，可多选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对外投资、跨国并购、国际金融证券、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WTO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争端解决、反倾销反补贴、知识产权保护、能源资源、海洋和空间权益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中文外主要工作语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律师事务所意见（盖章）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Pfont1">
    <w:name w:val="pfont1"/>
    <w:qFormat/>
    <w:rPr>
      <w:sz w:val="22"/>
      <w:szCs w:val="22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1">
    <w:name w:val="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 Char1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3:04:00Z</dcterms:created>
  <dc:creator>微软用户</dc:creator>
  <dc:description/>
  <dc:language>en-US</dc:language>
  <cp:lastModifiedBy>小星</cp:lastModifiedBy>
  <cp:lastPrinted>2012-09-13T10:48:00Z</cp:lastPrinted>
  <dcterms:modified xsi:type="dcterms:W3CDTF">2013-01-24T03:04:00Z</dcterms:modified>
  <cp:revision>2</cp:revision>
  <dc:subject/>
  <dc:title/>
</cp:coreProperties>
</file>